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这次换我来爱你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情感的倒影逆袭之恋的真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的倒影：逆袭之恋的真谛</w:t>
      </w:r>
      <w:r>
        <w:rPr>
          <w:sz w:val="32"/>
          <w:szCs w:val="32"/>
        </w:rPr>
        <w:t>&lt;/p&gt;&lt;p&gt;&lt;img src="/static-img/lgBuVkyfbKaUzK5uL2Ri671SxQiM7Yvi6ZMFLTas89HR3uGKwml7LvW1njtVtSzQ.jpeg"&gt;&lt;/p&gt;&lt;p&gt;</w:t>
      </w:r>
      <w:r>
        <w:rPr>
          <w:sz w:val="32"/>
          <w:szCs w:val="32"/>
        </w:rPr>
        <w:t>在这个世界上，有一种爱叫做逆袭。它不是那种一帆风顺，顺水推舟的爱，而是一种从低谷中崛起，再次拥抱幸福的手段。这一次，是换我来爱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都知道，往往是那些曾经被抛弃、被遗忘的人，在最需要的时候，却能够发挥出前所未有的力量。他们用自己的方式，去赢回那份曾经失去的情感和尊严。</w:t>
      </w:r>
      <w:r>
        <w:rPr>
          <w:sz w:val="32"/>
          <w:szCs w:val="32"/>
        </w:rPr>
        <w:t>&lt;/p&gt;&lt;p&gt;&lt;img src="/static-img/VrY7Yo0mFJI9SHsbe8vE4L1SxQiM7Yvi6ZMFLTas89F4oWF2MQhbg6soB8ywLK1GhxQPwogxZLWwysZOFbDpt3XQzB_TsMMm0BZY2th1Yfe8O6yA2h5vkHW9p_RxbyM6sgUrzDNoFXTb7XY2gSpuFLFpu2JLyBQ6ElONhCrE7RCN_AAWMyA0_22LYRVo-gNkaJHHkZt232VsJRN6Nuo7ZQ.jpg"&gt;&lt;/p&gt;&lt;p&gt;</w:t>
      </w:r>
      <w:r>
        <w:rPr>
          <w:sz w:val="32"/>
          <w:szCs w:val="32"/>
        </w:rPr>
        <w:t>李明和小芳的故事，就是一个很好的例子。在大学时，他们是校园里的金童玉女，每个人都认为他们注定是一对璀璨。但没想到，小芳在毕业后，因为家庭原因不得不离开，而李明却选择了留学国外。他虽然成为了国际知名企业家的助理，但内心深处依然没有放下对小芳的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他收到了小芳的一封信，她告诉他自己已经结婚，并且有了孩子。而这封信，让李明意识到，这个世界上，还有那么多人比他更懂得珍惜。于是，他决定，一切都不重要，只要能再次见到她，就足够了。</w:t>
      </w:r>
      <w:r>
        <w:rPr>
          <w:sz w:val="32"/>
          <w:szCs w:val="32"/>
        </w:rPr>
        <w:t>&lt;/p&gt;&lt;p&gt;&lt;img src="/static-img/Yg--aBPTrmQrwXA2RA8hJb1SxQiM7Yvi6ZMFLTas89F4oWF2MQhbg6soB8ywLK1GhxQPwogxZLWwysZOFbDpt3XQzB_TsMMm0BZY2th1Yfe8O6yA2h5vkHW9p_RxbyM6sgUrzDNoFXTb7XY2gSpuFLFpu2JLyBQ6ElONhCrE7RCN_AAWMyA0_22LYRVo-gNkaJHHkZt232VsJRN6Nuo7ZQ.jpg"&gt;&lt;/p&gt;&lt;p&gt;</w:t>
      </w:r>
      <w:r>
        <w:rPr>
          <w:sz w:val="32"/>
          <w:szCs w:val="32"/>
        </w:rPr>
        <w:t>这一次换我来爱你，不仅仅是对于过去错过的人的一个弥补，更是在于学会如何正确地珍惜眼前的每一分每一秒。无论身处何种境遇，我们总会发现，那些真正值得我们付出的时间和精力，都隐藏在那些看似微不足道的小细节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就是这样一个人。在他的生活里，似乎一切都是完美无瑕，从事高科技行业，对工作充满热情。但当他的妻子因为工作压力而走进医院时，他才意识到原来生活中的点滴，也许正是我一直忽略掉的宝贵财富。那时候，他开始更加珍惜与家人的时光，无论忙碌至何种程度，都不会忽视家庭的温暖与支持。这就是这次换我来爱你的意义——让彼此感受到生命中的每一个瞬间，每一份关怀与理解都是宝贵而不可替代的。</w:t>
      </w:r>
      <w:r>
        <w:rPr>
          <w:sz w:val="32"/>
          <w:szCs w:val="32"/>
        </w:rPr>
        <w:t>&lt;/p&gt;&lt;p&gt;&lt;img src="/static-img/YnWiapfHzgv65BOIVnFYwr1SxQiM7Yvi6ZMFLTas89F4oWF2MQhbg6soB8ywLK1GhxQPwogxZLWwysZOFbDpt3XQzB_TsMMm0BZY2th1Yfe8O6yA2h5vkHW9p_RxbyM6sgUrzDNoFXTb7XY2gSpuFLFpu2JLyBQ6ElONhCrE7RCN_AAWMyA0_22LYRVo-gNkaJHHkZt232VsJRN6Nuo7ZQ.jpg"&gt;&lt;/p&gt;&lt;p&gt;</w:t>
      </w:r>
      <w:r>
        <w:rPr>
          <w:sz w:val="32"/>
          <w:szCs w:val="32"/>
        </w:rPr>
        <w:t>这不是告别过去，而是面向未来，以全新的态度去体验、去探索、去学习。这一次换我来爱你，不只是单纯的一句承诺，更是一种态度，一种决心，一种勇气，用行动将这种改变铸入现实中，让我们的生命更加丰富多彩。</w:t>
      </w:r>
      <w:r>
        <w:rPr>
          <w:sz w:val="32"/>
          <w:szCs w:val="32"/>
        </w:rPr>
        <w:t>&lt;/p&gt;&lt;p&gt;&lt;a href = "/doc/784436-</w:t>
      </w:r>
      <w:r>
        <w:rPr>
          <w:sz w:val="32"/>
          <w:szCs w:val="32"/>
        </w:rPr>
        <w:t xml:space="preserve">这次换我来爱你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情感的倒影逆袭之恋的真谛</w:t>
      </w:r>
      <w:r>
        <w:rPr>
          <w:sz w:val="32"/>
          <w:szCs w:val="32"/>
        </w:rPr>
        <w:t>.doc" rel="alternate" download="784436-</w:t>
      </w:r>
      <w:r>
        <w:rPr>
          <w:sz w:val="32"/>
          <w:szCs w:val="32"/>
        </w:rPr>
        <w:t xml:space="preserve">这次换我来爱你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情感的倒影逆袭之恋的真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